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840" w:right="1000" w:gutter="0" w:header="0" w:top="144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ние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20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  <w:tab/>
        <w:t>3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20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содержание</w:t>
        <w:tab/>
        <w:t>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20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программы</w:t>
        <w:tab/>
        <w:t>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200" w:leader="dot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ационная справка.</w:t>
        <w:tab/>
        <w:t>7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Нормативно-правовое обеспечение Программы развития школы</w:t>
        <w:tab/>
        <w:t>22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Проблемный анализ состояния школы. Обоснование выбора приоритетных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й развития образовательной среды.</w:t>
        <w:tab/>
        <w:t>16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Концепция развития школы на 2015-2020 годы</w:t>
        <w:tab/>
        <w:t>23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направления и особенности реализации Программы развития</w:t>
        <w:tab/>
        <w:t>28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1</w:t>
        <w:tab/>
        <w:t>28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Школа активных и успешных детей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8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2</w:t>
        <w:tab/>
        <w:t>30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Методическая культура педагог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0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3</w:t>
        <w:tab/>
        <w:t>31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доровье школьника и педагог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4</w:t>
        <w:tab/>
        <w:t>3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5</w:t>
        <w:tab/>
        <w:t>40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Ожидаемые результаты реализации Программы развития</w:t>
        <w:tab/>
        <w:t>45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80" w:leader="dot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>. Этапы реализации Программы развития</w:t>
        <w:tab/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84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а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среднее образование и обладающей гражданской ответственностью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9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программы заложены следующие принципы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, саморазвитие;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ритет нравственных ценностей, жизни и здоровья человека, свободного развития личности;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ание гражданственности, трудолюбия, уважения к правам и свободам человека, любви к природе, семье, Родине; воспитание патриотов России; граждан правового демократического государства, уважающих права и свободы личности, проявляющих активную гражданскую позицию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щение к лучшим традициям кра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84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ое содержани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аспорт программы развит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. Информационная справка о шк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-правовое обеспечение Программы развития школы.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120" w:right="160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ный анализ состояния школы. Обоснование выбора приоритетных направлений развития образовательной среды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развития школы на 2016-2021 годы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и особенности реализации Программы развития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Программы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ы и сроки реализации Программы развития школ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00"/>
        <w:gridCol w:w="6440"/>
      </w:tblGrid>
      <w:tr>
        <w:trPr>
          <w:trHeight w:val="32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программы</w:t>
            </w:r>
          </w:p>
        </w:tc>
      </w:tr>
      <w:tr>
        <w:trPr>
          <w:trHeight w:val="286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эффективное устойчивое развитие едино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среды школы, способствующей всестороннему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 личности ребёнка на основе формирования ключевых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ей обучающихся путём обновления содержания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вития практической направленност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 основе проблемного анализа деятельности школы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основные направления развития образовательно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 школы на период с 2016 по 2021 годы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пределить порядок освоения продуктивных педагогических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 на каждой ступени образования на основе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и возможностей и потребностей участников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 социально-психологическо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и обучающихся к освоению новых программ 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менение качества образования в соответстви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нового поколения;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оздание условий для повышения качества знани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(до 60 - 70% в начальной школе, до 45 - 55% на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и старшей ступени);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ддержки талантливых детей в течение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 становления личности;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дагогами школы современным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и технологиями в рамках системно-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ного подхода и применение их в  профессионально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овышения квалификации</w:t>
            </w:r>
          </w:p>
        </w:tc>
      </w:tr>
      <w:tr>
        <w:trPr>
          <w:trHeight w:val="4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520"/>
        <w:gridCol w:w="6320"/>
      </w:tblGrid>
      <w:tr>
        <w:trPr>
          <w:trHeight w:val="27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4" w:name="page9"/>
            <w:bookmarkStart w:id="5" w:name="page9"/>
            <w:bookmarkEnd w:id="5"/>
          </w:p>
        </w:tc>
        <w:tc>
          <w:tcPr>
            <w:tcW w:w="6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при переходе на ФГОС нового поколения;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эффективного взаимодействия школы с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социальной сферы;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 - общественного  управления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иоритета здорового образа жизни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граммы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яет цели и задачи развития образовательной среды 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достижения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лужит средством контроля правильности избранных целей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йствий.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ыполняет мотивирующую и активизирующую функции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основные образовательные программы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, начального общего, основного общего и среднего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ля оценк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 образования в соответствии с  ФГОС общего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я 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ные учебные программы по предметам учебного</w:t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сех ступеней обучения.</w:t>
            </w:r>
          </w:p>
        </w:tc>
      </w:tr>
      <w:tr>
        <w:trPr>
          <w:trHeight w:val="25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ключевые компетентности выпускников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й ступени обучения с учётом их способностей и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го уровня педагогических работников,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микроклимата педагогического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.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е и безопасные условия образовательной деятельности.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ые представления о здоровом образе жизни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нформационных технологий,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ой техники и учебного и лабораторного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ая система дополнительных образовательных услуг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управления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расходования денежных средств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ём целевого финансирования мероприятий. Пополнение и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материально-технической базы  образовательного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ные внутренние критерии результативности работы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26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коллектив МОУ ИРМО «Горячеключевская СОШ»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ые планы работы школы, образовательные проекты по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развития, отдельные подпроекты: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сновная образовательная программа школы ДО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новная образовательная программа школы НОО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новная образовательная программа школы ООО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новная образовательная программа школы СОО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редпрофильной подготовки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формационно-образовательная среда школы»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тельная система школы»</w:t>
            </w:r>
          </w:p>
        </w:tc>
      </w:tr>
      <w:tr>
        <w:trPr>
          <w:trHeight w:val="4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52589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2pt;margin-top:-513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00"/>
        <w:gridCol w:w="6540"/>
      </w:tblGrid>
      <w:tr>
        <w:trPr>
          <w:trHeight w:val="27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6" w:name="page11"/>
            <w:bookmarkStart w:id="7" w:name="page11"/>
            <w:bookmarkEnd w:id="7"/>
          </w:p>
        </w:tc>
        <w:tc>
          <w:tcPr>
            <w:tcW w:w="6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ье обучающегося и педагога»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арённые дети»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ая культура педагога»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коллектив МОУ ИРМО «Горячеключевская СОШ»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 о школе.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ое обеспечение Программы развития ОУ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й анализ состояния школы. Обоснование выбора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ных направлений развития образовательной среды.</w:t>
            </w:r>
          </w:p>
        </w:tc>
      </w:tr>
      <w:tr>
        <w:trPr>
          <w:trHeight w:val="26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развития школы на 2016-2021 годы.</w:t>
            </w:r>
          </w:p>
        </w:tc>
      </w:tr>
      <w:tr>
        <w:trPr>
          <w:trHeight w:val="26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и особенности реализации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.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.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кадровыми, методическими,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ми и финансовыми ресурсами,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для реализации программы.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ое и внебюджетное финансирование, добровольные</w:t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мониторинг проводит администрация школы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 и реализ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3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формационная справка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деятельность школы в течение 2010-2015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47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Общие сведения об общеобразовательном учреждении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лное наименование общеобразовательного учреждения в соответствии с Уставом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униципальное общеобразовательное учреждение – Иркутского районного муниципального образования «Горячеключевская средняя общеобразовательная школа» </w:t>
      </w:r>
    </w:p>
    <w:p>
      <w:pPr>
        <w:pStyle w:val="31"/>
        <w:ind w:right="-143" w:hanging="0"/>
        <w:rPr>
          <w:sz w:val="24"/>
        </w:rPr>
      </w:pPr>
      <w:r>
        <w:rPr>
          <w:sz w:val="24"/>
        </w:rPr>
        <w:t xml:space="preserve">1.2. Юридический адрес:  </w:t>
      </w:r>
      <w:r>
        <w:rPr>
          <w:sz w:val="24"/>
          <w:u w:val="single"/>
        </w:rPr>
        <w:t>664512, Россия, Иркутская область,  Иркутский район,  пос. Горячий Ключ  ул.Мира,15</w:t>
      </w:r>
    </w:p>
    <w:p>
      <w:pPr>
        <w:pStyle w:val="31"/>
        <w:ind w:right="-143" w:hanging="0"/>
        <w:rPr/>
      </w:pPr>
      <w:r>
        <w:rPr>
          <w:sz w:val="24"/>
        </w:rPr>
        <w:t xml:space="preserve">1.3. Фактический адрес: </w:t>
      </w:r>
      <w:r>
        <w:rPr>
          <w:sz w:val="24"/>
          <w:u w:val="single"/>
        </w:rPr>
        <w:t>664512, Россия, Иркутская область,  Иркутский район,   пос. Горячий Ключ  ул.Мира, 15</w:t>
      </w:r>
    </w:p>
    <w:p>
      <w:pPr>
        <w:pStyle w:val="31"/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:  690 - 344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>Goryciy</w:t>
      </w:r>
      <w:r>
        <w:rPr>
          <w:rFonts w:cs="Times New Roman" w:ascii="Times New Roman" w:hAnsi="Times New Roman"/>
          <w:sz w:val="24"/>
          <w:lang w:val="ru-RU"/>
        </w:rPr>
        <w:t>3@</w:t>
      </w:r>
      <w:r>
        <w:rPr>
          <w:rFonts w:cs="Times New Roman" w:ascii="Times New Roman" w:hAnsi="Times New Roman"/>
          <w:sz w:val="24"/>
        </w:rPr>
        <w:t>ya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Банковские реквизиты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ФК по Иркутской области  Иркутского района, МОУ ИРМО «Горячеключевская СОШ поселка  Горячий Ключ», р/счет 40204810500000000392,  л/счет 03703001150, КПП 382701001, ИНН 3827011830, БИК 042520001    ГРКЦ  ГУ Банка    России  по   Иркутской   области    г. Иркутск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Учредител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ркутское районное муниципальное образование. Права собственника имущества и учредителя осуществляет Администрация Иркутского районного муниципального образования, расположенная по адресу: г. Иркутск, ул. Рабочего Штаба, 17.</w:t>
      </w: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звание организации и /или Ф.И.О. физического лица) (адрес, телефон)</w:t>
      </w:r>
    </w:p>
    <w:p>
      <w:pPr>
        <w:pStyle w:val="31"/>
        <w:ind w:right="-143" w:hanging="0"/>
        <w:rPr/>
      </w:pPr>
      <w:r>
        <w:rPr>
          <w:sz w:val="24"/>
        </w:rPr>
        <w:t xml:space="preserve">1.6.Организационно-правовая форма </w:t>
      </w:r>
      <w:r>
        <w:rPr>
          <w:sz w:val="24"/>
          <w:u w:val="single"/>
        </w:rPr>
        <w:t>Муниципальное общеобразовательное учреждение</w:t>
      </w:r>
    </w:p>
    <w:p>
      <w:pPr>
        <w:pStyle w:val="31"/>
        <w:rPr/>
      </w:pPr>
      <w:r>
        <w:rPr>
          <w:sz w:val="24"/>
        </w:rPr>
        <w:t xml:space="preserve">1.7. Свидетельство о государственной регистрации права  </w:t>
      </w:r>
      <w:r>
        <w:rPr>
          <w:sz w:val="24"/>
          <w:u w:val="single"/>
        </w:rPr>
        <w:t>№ 38 АЕ 252820 от 29. 10.2013года Управлением Федеральной службы государственной регистрации, кадастра и картографии по Иркутской области</w:t>
      </w:r>
      <w:r>
        <w:rPr>
          <w:sz w:val="24"/>
        </w:rPr>
        <w:t>_____________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№, дата выдачи, кем выдано)</w:t>
      </w:r>
    </w:p>
    <w:p>
      <w:pPr>
        <w:pStyle w:val="31"/>
        <w:rPr>
          <w:sz w:val="24"/>
        </w:rPr>
      </w:pPr>
      <w:r>
        <w:rPr>
          <w:sz w:val="24"/>
        </w:rPr>
        <w:t xml:space="preserve">1.8. Лицензия серия  </w:t>
      </w:r>
      <w:r>
        <w:rPr>
          <w:sz w:val="24"/>
          <w:u w:val="single"/>
        </w:rPr>
        <w:t>№ 5970</w:t>
      </w:r>
      <w:r>
        <w:rPr>
          <w:sz w:val="24"/>
        </w:rPr>
        <w:t xml:space="preserve">    от </w:t>
      </w:r>
      <w:r>
        <w:rPr>
          <w:sz w:val="24"/>
          <w:u w:val="single"/>
        </w:rPr>
        <w:t>10.01.2013г</w:t>
      </w:r>
      <w:r>
        <w:rPr>
          <w:sz w:val="24"/>
        </w:rPr>
        <w:t xml:space="preserve">.,  </w:t>
      </w:r>
      <w:r>
        <w:rPr>
          <w:sz w:val="24"/>
          <w:u w:val="single"/>
        </w:rPr>
        <w:t>выдана Службой по контролю и надзору в сфере образования Иркутской области на право осуществления образовательной деятельности по образовательным программам: начального общего образования;</w:t>
      </w:r>
      <w:r>
        <w:rPr>
          <w:sz w:val="24"/>
        </w:rPr>
        <w:t xml:space="preserve"> </w:t>
      </w:r>
      <w:r>
        <w:rPr>
          <w:sz w:val="24"/>
          <w:u w:val="single"/>
        </w:rPr>
        <w:t>основного общего образования; среднего общего образования и дополнительным образовательным программам эколого-биологической и физкультурно-спортивной направленности.</w:t>
      </w:r>
    </w:p>
    <w:p>
      <w:pPr>
        <w:pStyle w:val="31"/>
        <w:rPr>
          <w:sz w:val="24"/>
        </w:rPr>
      </w:pPr>
      <w:r>
        <w:rPr>
          <w:sz w:val="24"/>
        </w:rPr>
        <w:t>( кем и когда выдана, на какой срок и на какие образовательные программы)</w:t>
      </w:r>
    </w:p>
    <w:p>
      <w:pPr>
        <w:pStyle w:val="31"/>
        <w:rPr>
          <w:sz w:val="24"/>
        </w:rPr>
      </w:pPr>
      <w:r>
        <w:rPr>
          <w:sz w:val="24"/>
        </w:rPr>
        <w:t xml:space="preserve">1.9 Свидетельство о государственной аккредитации </w:t>
      </w:r>
      <w:r>
        <w:rPr>
          <w:sz w:val="24"/>
          <w:u w:val="single"/>
        </w:rPr>
        <w:t>169507</w:t>
      </w:r>
      <w:r>
        <w:rPr>
          <w:sz w:val="24"/>
        </w:rPr>
        <w:t xml:space="preserve">  серия </w:t>
      </w:r>
      <w:r>
        <w:rPr>
          <w:sz w:val="24"/>
          <w:u w:val="single"/>
        </w:rPr>
        <w:t>АА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26.05.2009г. на срок до 26.05.2014г., выдано Службой по контролю и надзору в сфере образования Иркутской области на право ведения образовательной деятельности по образовательным программам: начального общего образования, в том числе программы специальных( коррекционных) образовательных учреждений </w:t>
      </w:r>
      <w:r>
        <w:rPr>
          <w:sz w:val="24"/>
          <w:u w:val="single"/>
          <w:lang w:val="en-US"/>
        </w:rPr>
        <w:t>VIII</w:t>
      </w:r>
      <w:r>
        <w:rPr>
          <w:sz w:val="24"/>
          <w:u w:val="single"/>
        </w:rPr>
        <w:t xml:space="preserve"> вида; основного общего образования,  в том числе программы специальных (коррекционных) образовательных учреждений </w:t>
      </w:r>
      <w:r>
        <w:rPr>
          <w:sz w:val="24"/>
          <w:u w:val="single"/>
          <w:lang w:val="en-US"/>
        </w:rPr>
        <w:t>VIII</w:t>
      </w:r>
      <w:r>
        <w:rPr>
          <w:sz w:val="24"/>
          <w:u w:val="single"/>
        </w:rPr>
        <w:t xml:space="preserve"> вида, среднего (полного) общего образования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page15"/>
      <w:bookmarkStart w:id="10" w:name="page15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jc w:val="center"/>
        <w:rPr/>
      </w:pPr>
      <w:r>
        <w:rPr/>
        <w:t>Сведения о кадрах образовательного учреждения:</w:t>
      </w:r>
    </w:p>
    <w:tbl>
      <w:tblPr>
        <w:tblW w:w="952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52"/>
        <w:gridCol w:w="3138"/>
        <w:gridCol w:w="3139"/>
      </w:tblGrid>
      <w:tr>
        <w:trPr>
          <w:trHeight w:val="35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й состав 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7"/>
        <w:gridCol w:w="2447"/>
        <w:gridCol w:w="2447"/>
        <w:gridCol w:w="2447"/>
      </w:tblGrid>
      <w:tr>
        <w:trPr>
          <w:trHeight w:val="9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педагогическое образов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 специальн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атегория </w:t>
            </w:r>
          </w:p>
        </w:tc>
      </w:tr>
      <w:tr>
        <w:trPr>
          <w:trHeight w:val="4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5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10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-1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15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25 лет </w:t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2" w:leader="none"/>
                <w:tab w:val="left" w:pos="103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2" w:leader="none"/>
                <w:tab w:val="left" w:pos="103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Методическое сопровождение педагогов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 осуществляется через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разовательные меропри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оретические обучающие семинары,</w:t>
        <w:br/>
        <w:t>инструктивные совещания; взаимопосещение уроков с последующими анализом и</w:t>
        <w:br/>
        <w:t>обсуждением  и т.п.);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анирование собственной педагогиче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  <w:br/>
        <w:t>планом работы школы, создание   рабочих программ учебных предметов и курсов, подготовка собственных дидактических материалов;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сопровождение профессионального развития </w:t>
      </w:r>
      <w:r>
        <w:rPr>
          <w:rFonts w:cs="Times New Roman" w:ascii="Times New Roman" w:hAnsi="Times New Roman"/>
          <w:color w:val="000000"/>
          <w:sz w:val="24"/>
        </w:rPr>
        <w:t>(курсовая подготовка по</w:t>
        <w:br/>
        <w:t>вопросам реализации ФГОС на базе ИПКРО, вебинары, участие</w:t>
        <w:br/>
        <w:t>педагогов в городских и областных семинарах,  самообразование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рганизация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регламентируется учебным планом , входящим в основную образовательную программу соответствующего уровня</w:t>
        <w:br/>
        <w:t>общего образования, годовым календарным учебным графиком, Правилами внутреннего распорядка учащихся, расписанием учебных, внеурочных и факультативных занятий на текущ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начинается 1 сентября, заканчивается в 9, 11 классах – 25 мая,</w:t>
        <w:br/>
        <w:t>1-4, 5 -8, 10-х классах – 30 мая. Продолжительность учебного года – 34 учебных недели.</w:t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Обучение в школе проводится в две смены в рамках пятидневной  учебной недели.</w:t>
        <w:br/>
        <w:t xml:space="preserve">Начало учебных занятий – в 8.00 (1 смена) и 13.30 (2 смена). Продолжительность урока 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олее 40 минут. Перемены между уроками – 10-20 минут. С 13-00 до 14-00, в перерыв между сменами, организация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я работы в каникулярное время проводится по особому графику, в</w:t>
        <w:br/>
        <w:t xml:space="preserve">котором учитываются: классные часы, экскурсии, классные и  общешкольные </w:t>
        <w:br/>
        <w:t>мероприятия, индивидуальные занятия с обучающимися, внеурочная деятельность и т.д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сберегающие технологии в образовательном процессе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ллектив школы работает над созданием и развитием здоровьесберегающей среды в образовательной деятельности. С целью сохранения здоровья учащихся, для устранения их перегрузок, снижения утомляемости, устранения жалоб на недомогания и усталость в школы проводится систематическая целенаправленная работа по следующих направлениям: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04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5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 условий  для  сохранения  и  укрепления  здоровья  учащихся 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педагогического коллектива по созданию здоровьесберегающих условий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: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6"/>
        </w:numPr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ажено сотрудничество педагогического коллектива школы с медицинскими, социальными учреждениями по сохранению и укреплению здоровь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школы посещают спортивные секции, внеурочные занятия спортивно-оздоровительной направленности, (лыжные гонки).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18" w:leader="none"/>
        </w:tabs>
        <w:overflowPunct w:val="false"/>
        <w:autoSpaceDE w:val="false"/>
        <w:spacing w:lineRule="auto" w:line="213" w:before="0" w:after="0"/>
        <w:ind w:left="2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разработана тематика классных часов, направленная на воспитание здорового образа жизни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32" w:leader="none"/>
        </w:tabs>
        <w:overflowPunct w:val="false"/>
        <w:autoSpaceDE w:val="false"/>
        <w:spacing w:lineRule="auto" w:line="213" w:before="0" w:after="0"/>
        <w:ind w:left="2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осуществляются тематические проекты, проводятся конференции, диспуты, пропагандирующие здоровый образ жизни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13" w:leader="none"/>
        </w:tabs>
        <w:overflowPunct w:val="false"/>
        <w:autoSpaceDE w:val="false"/>
        <w:spacing w:lineRule="auto" w:line="213" w:before="0" w:after="0"/>
        <w:ind w:left="20" w:right="4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тся Дни здоровья, оздоровительные мероприятия в течение учебного дня – это физкультпаузы и физкультминутки, подвижные игры во время перемен.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количество учащихся с хроническими заболеваниями постепенно уменьш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19"/>
      <w:bookmarkStart w:id="12" w:name="page1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ru-RU"/>
        </w:rPr>
        <w:t>Итоговая успеваемость и качество образования з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09"/>
        <w:gridCol w:w="1505"/>
        <w:gridCol w:w="1065"/>
        <w:gridCol w:w="1379"/>
        <w:gridCol w:w="1379"/>
        <w:gridCol w:w="1379"/>
        <w:gridCol w:w="1319"/>
      </w:tblGrid>
      <w:tr>
        <w:trPr>
          <w:trHeight w:val="4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. обу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ттестова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ттестова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«4» и 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ттестова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одной «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Е аттестовано</w:t>
            </w:r>
          </w:p>
        </w:tc>
      </w:tr>
      <w:tr>
        <w:trPr>
          <w:trHeight w:val="2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39"/>
        <w:gridCol w:w="715"/>
        <w:gridCol w:w="739"/>
        <w:gridCol w:w="715"/>
        <w:gridCol w:w="739"/>
        <w:gridCol w:w="715"/>
        <w:gridCol w:w="794"/>
        <w:gridCol w:w="913"/>
      </w:tblGrid>
      <w:tr>
        <w:trPr>
          <w:trHeight w:val="370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часов за год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уровен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уровен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уровень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язательная часть 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/литера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КС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(обязательная 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2</w:t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о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История Земли Иркутск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(регион. компонен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равов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ая русская поэз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ритор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аторика.Статистика.Вероят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в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(часть, формируемая участн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</w:tr>
      <w:tr>
        <w:trPr>
          <w:trHeight w:val="1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учебного плана   составляет 98,8%, что соответствует региональным критериям государственной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шня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6-17 уч. году проводились Всесоюзные проверочные работы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>Результаты Всероссийских проверочных работ</w:t>
      </w:r>
    </w:p>
    <w:tbl>
      <w:tblPr>
        <w:tblW w:w="978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59"/>
        <w:gridCol w:w="2377"/>
        <w:gridCol w:w="2796"/>
        <w:gridCol w:w="1957"/>
      </w:tblGrid>
      <w:tr>
        <w:trPr>
          <w:trHeight w:val="49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4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5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 класс</w:t>
            </w:r>
          </w:p>
        </w:tc>
      </w:tr>
      <w:tr>
        <w:trPr>
          <w:trHeight w:val="3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редний балл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усский яз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,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ст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и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круж.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,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Географ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24" w:after="254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Контингент выпускников по ступеням обуч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9"/>
      </w:tblGrid>
      <w:tr>
        <w:trPr>
          <w:trHeight w:val="23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на конец учебного года)</w:t>
            </w:r>
          </w:p>
        </w:tc>
      </w:tr>
      <w:tr>
        <w:trPr>
          <w:trHeight w:val="33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/2017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чальное обще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31"/>
        <w:numPr>
          <w:ilvl w:val="1"/>
          <w:numId w:val="48"/>
        </w:numPr>
        <w:tabs>
          <w:tab w:val="clear" w:pos="720"/>
          <w:tab w:val="left" w:pos="0" w:leader="none"/>
        </w:tabs>
        <w:ind w:left="142" w:hanging="0"/>
        <w:jc w:val="left"/>
        <w:rPr>
          <w:b/>
          <w:b/>
          <w:sz w:val="24"/>
        </w:rPr>
      </w:pPr>
      <w:r>
        <w:rPr>
          <w:b/>
          <w:sz w:val="24"/>
        </w:rPr>
        <w:t>Сведения о результатах освоения общеобразовательной программы выпускниками</w:t>
      </w:r>
    </w:p>
    <w:p>
      <w:pPr>
        <w:pStyle w:val="31"/>
        <w:tabs>
          <w:tab w:val="clear" w:pos="720"/>
          <w:tab w:val="left" w:pos="0" w:leader="none"/>
        </w:tabs>
        <w:ind w:left="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174"/>
        <w:gridCol w:w="1293"/>
        <w:gridCol w:w="1050"/>
      </w:tblGrid>
      <w:tr>
        <w:trPr>
          <w:trHeight w:val="387" w:hRule="atLeast"/>
          <w:cantSplit w:val="true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ровень реализуемой програм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16/2017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1146" w:hRule="atLeast"/>
          <w:cantSplit w:val="true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ачество %</w:t>
            </w:r>
          </w:p>
        </w:tc>
      </w:tr>
      <w:tr>
        <w:trPr>
          <w:trHeight w:val="397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284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>
          <w:trHeight w:val="284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</w:tbl>
    <w:p>
      <w:pPr>
        <w:pStyle w:val="31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результатам освоения общеобразовательной программы выпускниками   можно отметить, что качество  знаний при освоении программ начального общего образования выше 50 %,  качество знаний при освоении программ основного общего образования  ниже 50 % и снижается   до 38 % у выпускников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Итоги государственной аттестации ОГЭ 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816"/>
        <w:gridCol w:w="3293"/>
      </w:tblGrid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бучения выпускников (%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</w:tr>
      <w:tr>
        <w:trPr>
          <w:trHeight w:val="32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51"/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sz w:val="24"/>
        </w:rPr>
        <w:t>Качество подготовки выпускников основного общего образования последние два года выше 50 %. Сравнительный анализ за последние 2 года показывает значительное повышение качества подготовки по предмету - география. Снижение по физике, химии, обществознанию, русскому языку, математике.</w:t>
      </w:r>
    </w:p>
    <w:p>
      <w:pPr>
        <w:pStyle w:val="51"/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432" w:hanging="0"/>
        <w:jc w:val="both"/>
        <w:rPr/>
      </w:pPr>
      <w:r>
        <w:rPr>
          <w:b/>
          <w:i w:val="false"/>
          <w:sz w:val="24"/>
        </w:rPr>
        <w:t>3.3. Итоги государственной аттестации</w:t>
      </w:r>
      <w:r>
        <w:rPr>
          <w:i w:val="false"/>
          <w:sz w:val="24"/>
          <w:szCs w:val="24"/>
        </w:rPr>
        <w:t xml:space="preserve"> ЕГЭ</w:t>
      </w:r>
    </w:p>
    <w:p>
      <w:pPr>
        <w:pStyle w:val="Style16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95"/>
        <w:gridCol w:w="8"/>
        <w:gridCol w:w="2437"/>
        <w:gridCol w:w="1312"/>
        <w:gridCol w:w="24"/>
        <w:gridCol w:w="243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hd w:fill="FFFFFF" w:val="clear"/>
              <w:spacing w:lineRule="atLeast" w:line="270" w:before="0" w:after="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/>
              <w:t>Средний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У ИРМО «Горячеключевская СОШ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У ИРМО «Горячеключевская СОШ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баз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профи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чество подготовки выпускников среднего общего образования в сравнении с 2016 годом значительно повысилось по русскому языку, математике, физ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Участие в олимпиадах, конкурсах, соревнования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3"/>
        <w:gridCol w:w="998"/>
        <w:gridCol w:w="834"/>
        <w:gridCol w:w="865"/>
        <w:gridCol w:w="967"/>
        <w:gridCol w:w="865"/>
        <w:gridCol w:w="967"/>
        <w:gridCol w:w="1172"/>
        <w:gridCol w:w="993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, предметная направ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, прикладное направ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едагогическая направ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учас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конкурсов,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63"/>
        <w:gridCol w:w="58"/>
        <w:gridCol w:w="1134"/>
        <w:gridCol w:w="175"/>
        <w:gridCol w:w="951"/>
        <w:gridCol w:w="8"/>
        <w:gridCol w:w="163"/>
        <w:gridCol w:w="829"/>
        <w:gridCol w:w="851"/>
        <w:gridCol w:w="2410"/>
      </w:tblGrid>
      <w:tr>
        <w:trPr>
          <w:trHeight w:val="96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есто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уровень </w:t>
            </w:r>
          </w:p>
        </w:tc>
      </w:tr>
      <w:tr>
        <w:trPr>
          <w:trHeight w:val="35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Е.А. </w:t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вень </w:t>
            </w:r>
          </w:p>
        </w:tc>
      </w:tr>
      <w:tr>
        <w:trPr>
          <w:trHeight w:val="57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(дистанцион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ова С.А. </w:t>
            </w:r>
          </w:p>
        </w:tc>
      </w:tr>
      <w:tr>
        <w:trPr>
          <w:trHeight w:val="129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 интеллектуальное (дистанцион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нцева Е.А, Бондарчук Н.Р., Петрачкова И.Я., Иванова Т.Ф. </w:t>
            </w:r>
          </w:p>
        </w:tc>
      </w:tr>
      <w:tr>
        <w:trPr>
          <w:trHeight w:val="6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отов В.С. </w:t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</w:tc>
      </w:tr>
      <w:tr>
        <w:trPr>
          <w:trHeight w:val="26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Е.А.</w:t>
            </w:r>
          </w:p>
        </w:tc>
      </w:tr>
      <w:tr>
        <w:trPr>
          <w:trHeight w:val="44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горова С.А.</w:t>
            </w:r>
          </w:p>
        </w:tc>
      </w:tr>
      <w:tr>
        <w:trPr>
          <w:trHeight w:val="63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(дистанцион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нова Т.В. </w:t>
            </w:r>
          </w:p>
        </w:tc>
      </w:tr>
      <w:tr>
        <w:trPr>
          <w:trHeight w:val="5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а С.В. </w:t>
            </w:r>
          </w:p>
        </w:tc>
      </w:tr>
      <w:tr>
        <w:trPr>
          <w:trHeight w:val="5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О.А. </w:t>
            </w:r>
          </w:p>
        </w:tc>
      </w:tr>
      <w:tr>
        <w:trPr>
          <w:trHeight w:val="5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ильева Н.С. </w:t>
            </w:r>
          </w:p>
        </w:tc>
      </w:tr>
      <w:tr>
        <w:trPr>
          <w:trHeight w:val="5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</w:tc>
      </w:tr>
      <w:tr>
        <w:trPr>
          <w:trHeight w:val="5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Е.А. </w:t>
            </w:r>
          </w:p>
        </w:tc>
      </w:tr>
      <w:tr>
        <w:trPr>
          <w:trHeight w:val="5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ова С.А. </w:t>
            </w:r>
          </w:p>
        </w:tc>
      </w:tr>
      <w:tr>
        <w:trPr>
          <w:trHeight w:val="9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отов В.С </w:t>
            </w:r>
          </w:p>
        </w:tc>
      </w:tr>
      <w:tr>
        <w:trPr>
          <w:trHeight w:val="5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Е.А. </w:t>
            </w:r>
          </w:p>
        </w:tc>
      </w:tr>
      <w:tr>
        <w:trPr>
          <w:trHeight w:val="98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олимпиады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данова Т.В., Петрачкова И.Я., Светогорова  С.А. </w:t>
            </w:r>
          </w:p>
        </w:tc>
      </w:tr>
      <w:tr>
        <w:trPr>
          <w:trHeight w:val="3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нтингент в школе стабильный. Число классов комплектов не уменьш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редняя наполняемость класса 10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певаемость выпускных классов 10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ешняя оценка качества образования подтверждает хороший уровень подготовки учащихся школы по математике в 4, 11 классах, по географии в 11  классе (результаты ВПР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Результаты ЕГЭ и ГИА подтверждают хорошую подготовку по основным предметам и предметам по выбору. Впервые за 12 лет выпускница среднего общего образования окончила  школу с отличием и награждена золотой медал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Выполнение учебного плана   99 %, что соответствует региональным критериям государственной аккреди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блемные зоны:</w:t>
      </w:r>
    </w:p>
    <w:p>
      <w:pPr>
        <w:pStyle w:val="Style16"/>
        <w:numPr>
          <w:ilvl w:val="0"/>
          <w:numId w:val="45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елять большее внимание формированию регулятивных и коммуникативных УУД через различные формы  как на уроках, так и во внеурочное время.</w:t>
      </w:r>
    </w:p>
    <w:p>
      <w:pPr>
        <w:pStyle w:val="Style16"/>
        <w:numPr>
          <w:ilvl w:val="0"/>
          <w:numId w:val="45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роцесс подготовки, реализации и защиты  индивидуальных проектов обучающихс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numPr>
          <w:ilvl w:val="3"/>
          <w:numId w:val="2"/>
        </w:numPr>
        <w:shd w:fill="FFFFFF" w:val="clear"/>
        <w:spacing w:lineRule="atLeast" w:line="270" w:before="0" w:after="0"/>
        <w:textAlignment w:val="baseline"/>
        <w:rPr>
          <w:bCs w:val="false"/>
        </w:rPr>
      </w:pPr>
      <w:r>
        <w:rPr>
          <w:bCs w:val="false"/>
        </w:rPr>
        <w:t>Обеспечение воспитания и социализации обучающихся</w:t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>Концепция воспитательной системы школы 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</w:t>
      </w:r>
    </w:p>
    <w:p>
      <w:pPr>
        <w:pStyle w:val="Heading4"/>
        <w:numPr>
          <w:ilvl w:val="3"/>
          <w:numId w:val="2"/>
        </w:numPr>
        <w:shd w:fill="FFFFFF" w:val="clear"/>
        <w:spacing w:lineRule="atLeast" w:line="270" w:before="0" w:after="0"/>
        <w:jc w:val="center"/>
        <w:textAlignment w:val="baseline"/>
        <w:rPr/>
      </w:pPr>
      <w:r>
        <w:rPr/>
        <w:t>Проведенные мероприятия воспитатель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09"/>
        <w:gridCol w:w="25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Количество участ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Празд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День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раздник урож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ов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следний звон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А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За чистые воды Прибайкал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Сберегаем лес от пожа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Выставки, конкурсы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Рисунков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Тебе уч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Палитра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Эмблема шко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Побелок: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 «Новогодняя игрушка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Фотографий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«Наполни душу красот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Патриотическое воспитани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Конкурс военно-патриотической пес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Шефство над мемориальным комплексом.(дежурство, уборка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частие в митинге, посвященном празднику Победы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Трудовое воспит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Дежурство по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Работа  в летний период на приусадебном участ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борка урож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Спортивно-оздоровительны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оревнован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енний кро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раздник зимних видов 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Школьный Фестиваль Г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частие во Всероссийском комплексе сдачи норм Г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частие в районных соревнованиях по лыжным гон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частие в районных сельских иг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>Сформированность   школьных  традиций создает единое социокультурное поле и объединяет обучающихся, педагогов и родителей. В реализации поставленных воспитательных задач в школе используются разнообразные формы работы: классные часы, встречи с известными людьми, линейки, конкурсы, фестивали, концерты, спортивные соревнования, интеллектуальные игры, тренин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840" w:gutter="0" w:header="0" w:top="90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Нормативно-правовое обеспечение Программы развития школы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венция о правах ребёнка (принята резолюцией 44/25 Генеральной Ассамблеи ООН от 20 ноября 1989 года);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Ф «Об основных гарантиях прав ребёнка» от 24 июля 1998 года №124-ФЗ (ред. о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12.2011)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Ф «Об образовании в Российской Федерации» от 29 декабр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;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Ф «Об утверждении федеральной программы развития образования» от 10 апрел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№51-ФЗ (ред. от 26.06.2007)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10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образовательная инициатива «Наша новая школа» (утверждена Президентом РФ от 04.02.2010 г. № Пр-271)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9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программа «Патриотическое воспитание граждан РФ на 2011-2015 годы», постановление правительства РФ от 05.10.2010 № 795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5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долгосрочного социально-экономического развития Российской Федерации до 2020 года (распоряжение Правительства РФ от 17.11.2008 г. №1662-р)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общенациональной системы выявления и развития молодых талантов, утверждена Президентом РФ 03 апреля 2012г.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4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 Президента Российской Федерации от 07.05.2012 г. №599 «О мерах по реализации государственной политики в области образования и науки»;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97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 Президента Российской Федерации от 01.06.2012 года №761 «О национальной стратегии действий в интересах детей на 2012-2017 годы»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34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начального общего образования (утвержден приказом Минобрнауки РФ от 6 октября 2009 г. № 373,)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3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основного общего образования (утв. приказом Минобрнауки РФ от 17 декабря 2010 г. № 1897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9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духовно-нравственного развития и воспитания личности гражданина России, А.Я.Данилюк, А.М.Кондаков, В.А.Тишков; Москва, Просвещение, 2009г.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х правил  и нормативов СанПин 2.4.2.2821-10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7232650</wp:posOffset>
                </wp:positionV>
                <wp:extent cx="11690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569.5pt" to="296.95pt,-569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анитарно-эпидемиологических правил  и нормативов СанПин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ошк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ативно-правовые документы Министерства образования  Московской обла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2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31"/>
      <w:bookmarkStart w:id="15" w:name="page31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Концепция развития школы на 2016-2021 годы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86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 на новые образовательные стандарты, современная система оценки качества образования, школа должна соответствовать целям опережающего развития. В новой школе обеспечивается не только изучение достижений прошлого, но и технологий, которые будут востребованы в будущем, по-разному организовано обучение на начальной, основной и старшей ступенях;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6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истемы поддержки талантливых детей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960"/>
        <w:gridCol w:w="2220"/>
        <w:gridCol w:w="2080"/>
        <w:gridCol w:w="1060"/>
      </w:tblGrid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 школьно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;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 становитс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</w:t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 с  родителями  и  местным  сообществом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учреждения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</w:p>
        </w:tc>
      </w:tr>
      <w:tr>
        <w:trPr>
          <w:trHeight w:val="276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оохранения, спорта, досуга, другими организациями социальной сферы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6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и укрепление здоровья школьников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амостоятельности школ.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положения национальной инициативы «Наша новая школа» учтены при разработке Программы развития МОУ ИРМО «Горячеключевская СОШ» на период до 2021 года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школы на период 2016-2021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 Национальной инициативы «Наша новая школа», идеям Приоритетного национального проекта «Образование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но-деятельност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е в управлении и реализации образовательного процесса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3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5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о-прогностическая часть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14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13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8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инципами построения Программы развития школы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развития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еспечение непрерывного развития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ятельности школы в инновационном режиме с целью достижения более высокого уровня образования, обновления структуры и содержания образования, сохранения фундаментальности и развития практической направленности образовательных программ, которые отвечают потребностям личности, государства и обеспечивают вхождение новых поколений в открытое информационное общество, сохранение традиций и развитие школы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развития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1300" w:hanging="7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качества образования в соответствии требованиям ФГОС нов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я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повышения качества знаний обучающихся (до 60-70% в начальной школе, до 45-55% на средней и старшей ступени); 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4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387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оддержки талантливых детей в течение всего периода становления личности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6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едагогами школы современными  педагогическими технологиями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мках системно-деятельностного подхода и применение их в профессиональной деятельности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277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повышения квалификации педагогов при переходе на ФГОС нового поколения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эффективного взаимодействия школы с организациями социальной сферы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6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риоритета здорового образа жизн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едагогическая миссия школы: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ъ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представленное ЮНЕСКО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жить (принцип жизнедеятельности)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жить вместе;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приобретать знания (в целом — общие; по ограниченному числу дисциплин – глубокие и на протяжении всей жизни);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442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13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и, на которых основывается и будет в дальнейшем основываться деятельность школы: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5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9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гуманистическое образование, которое включает в себя свободное развитие и саморазвитие личности и её способностей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ние взаимного влияния и взаимоизменений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, развитие и сохранение традиций своего учебного заведения;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274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ление к высокому уровню самоорганизации детского коллектива и педколлектива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04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условное обеспечение всех выпускников школы качественным образованием на уровне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социально-педагогической миссии школы должно осуществляться за счёт реализации следующих направлений и задач деятельности педагогического коллектива школы: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разрешению проблем;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омпетентность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образованию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использованию информационных ресурсов;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оциальному взаимодействию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тность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апный переход на новые образовательные стандарты с соблюдением преемственности всех ступеней образования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00" w:hanging="1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интеллектуального и творческого потенциала обучающихся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и укрепление здоровья обучающихся, формирование потребности в здоровом образе жизни;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системы внутришкольного управления на основе эффективного использования информационно-коммуникационных технологий;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внутришкольной оценки качества образования при переходе с одной школьной ступени на другую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0" w:before="0" w:after="0"/>
        <w:ind w:left="0" w:firstLine="6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истемы предпрофильной подготовки с целью осознанного выбора будущей профессии и успешной социализации обучающихся в обществе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6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26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41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школьников, социума позитивного образа школы, учителя и процесса обучения;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жное отношение к традициям школы, создающим её неповторимость и привлекательность в течение многих лет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воспитательного потенциала школы: системный подход к организации воспитательного процесса в школы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внеурочной деятельности через систему: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органов ученического самоуправления, детской общественной организации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700" w:hanging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дрового потенциала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изация организации учебного процесса в целях сохранения и укрепления здоровья обучающихся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изация системы дополнительных образовательных услуг, повышение их качества на основе образовательного маркетинга.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уемые существенные изменения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школы разработана как программа управляемого, целенаправленного перехода школы к получению качественно новых результатов образования обучающихс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7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20" w:right="600" w:hanging="3608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43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сновные направления и особенности реализации Программы развития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Школа активных и успешных детей»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вершенствование информационно-образовательной среды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формационно-образовательная среда школы»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00"/>
        <w:gridCol w:w="1800"/>
        <w:gridCol w:w="238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, административного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ого персона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в соответствии с современны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ачественного доступа в се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йта школы как источ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всех участни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сайтом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(соответств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законодательства, созд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иблиотеки методиче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ов, создание банка одаренных дете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х и их итогах и т.д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 журналом и электронны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м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ки как информацион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центра (пополн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ми на бумажных и электро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х, оборудование современ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й и т.д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электронной газет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блогов, сайтов учителей, сай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ru-RU"/>
              </w:rPr>
              <w:t>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918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00"/>
        <w:gridCol w:w="1800"/>
        <w:gridCol w:w="238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22" w:name="page45"/>
            <w:bookmarkStart w:id="23" w:name="page45"/>
            <w:bookmarkEnd w:id="23"/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организация сетевог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учител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ов, отраж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методическая поддержка образовательной деятельност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13" w:before="0" w:after="0"/>
        <w:ind w:left="920" w:right="120" w:hanging="4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эффективного использования информационно-коммуникационных технологий, информационных ресурсов в образователь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4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е взаимодействие всех участников образовательных отношен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овление содержания образования, повышение качества образования школьников: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40" w:before="0" w:after="0"/>
        <w:ind w:left="1540" w:hanging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ФГОС НОО, ФГОС ООО;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40" w:before="0" w:after="0"/>
        <w:ind w:left="1540" w:hanging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но-экспериментальная работа по внедрению новых УМК;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40" w:before="0" w:after="0"/>
        <w:ind w:left="1540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образовательных технолог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с одаренными детьми, развитие творческой личности ребенка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40" w:before="0" w:after="0"/>
        <w:ind w:left="1540" w:hanging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 реализация программы «Одаренные дети 2017-2021 гг.»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532" w:leader="none"/>
        </w:tabs>
        <w:overflowPunct w:val="false"/>
        <w:autoSpaceDE w:val="false"/>
        <w:spacing w:lineRule="auto" w:line="213" w:before="0" w:after="0"/>
        <w:ind w:left="1340" w:right="140" w:hanging="4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ндивидуальной образовательной траектории талантливых и способных детей, в том числе через дистанционные формы обуч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532" w:leader="none"/>
        </w:tabs>
        <w:overflowPunct w:val="false"/>
        <w:autoSpaceDE w:val="false"/>
        <w:spacing w:lineRule="auto" w:line="220" w:before="0" w:after="0"/>
        <w:ind w:left="1340" w:right="120" w:hanging="4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объема учебно-исследовательской деятельности в избранной предметной области, которая содействует полноценному раскрытию интеллектуальных способностей обучающихс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28" w:before="0" w:after="0"/>
        <w:ind w:left="1540" w:right="120" w:hanging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 в образовательный процесс моделей взаимодействия школы и высших учебных заведений по реализации образовательных программ старшей ступени, ориентированных на развитие одаренности и профессионального самоопределения обучающихся, в том числе на базе дистанционных школ при вузах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5" w:leader="none"/>
        </w:tabs>
        <w:overflowPunct w:val="false"/>
        <w:autoSpaceDE w:val="false"/>
        <w:spacing w:lineRule="auto" w:line="213" w:before="0" w:after="0"/>
        <w:ind w:left="120" w:right="1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инновационной активности учителей, их педагогического творчества, навыков самоорганизации, методического мастерства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боты с одаренными детьми: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20" w:before="0" w:after="0"/>
        <w:ind w:left="1180" w:right="260" w:hanging="3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максимального разнообразия предоставляемых возможностей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13" w:before="0" w:after="0"/>
        <w:ind w:left="1180" w:right="140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обеспечения свободы выбора учащимися дополнительных образовательных услуг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13" w:before="0" w:after="0"/>
        <w:ind w:left="1180" w:right="52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возрастания роли внеурочной деятельности одаренных детей через кружки, секции, факультативы, клубы по интереса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13" w:before="0" w:after="0"/>
        <w:ind w:left="1180" w:right="158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усиления внимания к проблеме межпредметных связей в индивидуальной работе с учащимис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13" w:before="0" w:after="0"/>
        <w:ind w:left="1180" w:right="1240" w:hanging="3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создания условий для совместной работы обучающихся при минимальной роли учителя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 с одаренными учащимися: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мастерские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овые занятия с сильными учащимися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и по интереса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марафон;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</w:rPr>
        <w:t>2</w:t>
      </w:r>
      <w:r>
        <w:rPr>
          <w:rFonts w:cs="Calibri"/>
          <w:lang w:val="ru-RU"/>
        </w:rPr>
        <w:t>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bookmarkStart w:id="24" w:name="page47"/>
      <w:bookmarkEnd w:id="24"/>
      <w:r>
        <w:rPr>
          <w:rFonts w:cs="Times New Roman" w:ascii="Times New Roman" w:hAnsi="Times New Roman"/>
          <w:sz w:val="24"/>
          <w:szCs w:val="24"/>
        </w:rPr>
        <w:t xml:space="preserve">участие в олимпиадах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индивидуальным плана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конференци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2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ультура педагога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владение педагогами методологией системно-деятельностного подхода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екта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60"/>
        <w:gridCol w:w="100"/>
        <w:gridCol w:w="2420"/>
        <w:gridCol w:w="242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семинара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: «ФГОС новог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: методическая культу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»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. Помощь молод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ектир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рамк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ого подхо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ечатные и информационно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изда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уровней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педагогов по проблемам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ация новых УМК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етодический комплек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а и его роль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 образовательн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в учебной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инновационной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60"/>
        <w:gridCol w:w="2420"/>
        <w:gridCol w:w="2420"/>
      </w:tblGrid>
      <w:tr>
        <w:trPr>
          <w:trHeight w:val="2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age49"/>
            <w:bookmarkStart w:id="26" w:name="page49"/>
            <w:bookmarkEnd w:id="26"/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дагогов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система школы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ерспективы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41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 общекультурной и профессиональной компетентности педагогов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right="1600" w:hanging="358"/>
        <w:jc w:val="both"/>
        <w:rPr>
          <w:rFonts w:ascii="Symbol" w:hAnsi="Symbol" w:cs="Symbol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здание гибкой системы повышения профессионального мастерства педагогических работников в процессе педагогической деятель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3"/>
          <w:szCs w:val="23"/>
          <w:lang w:val="ru-RU"/>
        </w:rPr>
      </w:pPr>
      <w:r>
        <w:rPr>
          <w:rFonts w:cs="Symbol" w:ascii="Symbol" w:hAnsi="Symbol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еподавания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 w:before="0" w:after="0"/>
        <w:ind w:left="900" w:hanging="41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 социально-профессионального статуса педагого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3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Здоровье школьника и педагога»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здание эффективной модели сохранения и развития здоровья ребенка в условиях школы; сохранение, укрепление психологического и физического здоровья педагогов в ходе реализации образовательного процесса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7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ёткое отслеживание санитарно-гигиенического состояния ОУ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06" w:before="0" w:after="0"/>
        <w:ind w:left="1200" w:right="460" w:hanging="37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гиеническое нормирование учебной нагрузки, объёма домашних заданий и режима дн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13" w:before="0" w:after="0"/>
        <w:ind w:left="1200" w:right="1300" w:hanging="370"/>
        <w:jc w:val="both"/>
        <w:rPr>
          <w:rFonts w:ascii="Symbol" w:hAnsi="Symbol" w:cs="Symbol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ланомерная организация полноценного сбалансированного питания обучающихся с учетом особенностей состояния их здоровь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3"/>
          <w:szCs w:val="23"/>
          <w:lang w:val="ru-RU"/>
        </w:rPr>
      </w:pPr>
      <w:r>
        <w:rPr>
          <w:rFonts w:cs="Symbol" w:ascii="Symbol" w:hAnsi="Symbol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13" w:before="0" w:after="0"/>
        <w:ind w:left="1200" w:right="240" w:hanging="370"/>
        <w:rPr>
          <w:rFonts w:ascii="Symbol" w:hAnsi="Symbol" w:cs="Symbol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азвитие психолого-медико-педагогической службы ОУ для своевременной профилактики психологического и физиологического состояния обучающихс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3"/>
          <w:szCs w:val="23"/>
          <w:lang w:val="ru-RU"/>
        </w:rPr>
      </w:pPr>
      <w:r>
        <w:rPr>
          <w:rFonts w:cs="Symbol" w:ascii="Symbol" w:hAnsi="Symbol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04" w:before="0" w:after="0"/>
        <w:ind w:left="1200" w:right="580" w:hanging="37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системы внеурочной деятельности к формированию здорового образа жизни обучающихся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04" w:before="0" w:after="0"/>
        <w:ind w:left="1200" w:right="600" w:hanging="37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инструкций по охране труда и учебно-воспитательному процессу для педагогов и обучающихся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екта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1280"/>
        <w:gridCol w:w="244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лексная оценка состояния здоровь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с определ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резервных возможнос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аспорта здоровья класс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в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1280"/>
        <w:gridCol w:w="244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page51"/>
            <w:bookmarkStart w:id="28" w:name="page51"/>
            <w:bookmarkEnd w:id="28"/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физкультурных групп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го банка д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оянии здоровь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здоровьесбереж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через следующие формы организ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воспита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портивных сек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ые минутки и паузы на уроках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перемены с музыкальны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спортивные мероприят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 и спорт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ей о результатах анализа состоя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«Здоровь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школы», в том числ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и учебной нагрузки учащихс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домашних заданий; созд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й образовательной сре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тимальных здоровьесберега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ехнологий, способству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ачества обучения, созд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й психологической атмосферы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процессе, сохранению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сихического и физиче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обучающихся и педагог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бщешкольны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мероприятия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норм СанПиН в процесс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ВП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оставлении школьного расписан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й подход к организ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и перемен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горячего пит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. з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питани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и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и психологической помощи детям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 поведенческие отклон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матики лектория для родителе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49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0"/>
        <w:gridCol w:w="1280"/>
        <w:gridCol w:w="244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page53"/>
            <w:bookmarkStart w:id="30" w:name="page53"/>
            <w:bookmarkEnd w:id="30"/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блемам сохранения здоровья дете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. Конт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я здоровья на основании результа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ансеризации в течение учебного г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, направленных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а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ьбу с вредными привычками детей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, профилактику наркомани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занятий «Группы здоровья»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и родителей с деть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обучающихся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520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путей сохранения и укрепления здоровья было и остается важной задачей педагогического коллектива, которая предусматривает разные формы деятельности со всеми участниками образовательного процесса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экологии классных помещений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6" w:before="0" w:after="0"/>
        <w:ind w:left="1080" w:right="1680" w:hanging="5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здоровьесберегающей культуры учителя, использование здоровьесберегающих технологий обучения и воспит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родителей к различным оздоровительным мероприятия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мониторинга факторов риска здоровья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4" w:before="0" w:after="0"/>
        <w:ind w:left="1080" w:right="1680" w:hanging="5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мониторинга заболеваемости учащихся в период сложной эпидемиологической обстановк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4" w:before="0" w:after="0"/>
        <w:ind w:left="1080" w:right="500" w:hanging="5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инструкций по охране труда и учебно-воспитательному процессу для учащихс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04" w:before="0" w:after="0"/>
        <w:ind w:left="840" w:right="76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ительная динамика в сохранении и укреплении здоровья обучающихся школ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 личностных спортивных достижений обучающих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изация участия школьников в массовых спортивных мероприятиях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04" w:before="0" w:after="0"/>
        <w:ind w:left="840" w:right="6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здоровьесберегающей культуры всех участников образовательных отношен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ение числа нарушений поведения обучающихс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й образовательной сред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bookmarkStart w:id="31" w:name="page55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Проект 4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урочная деятельность»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еспечить реализацию прав учащегося на получение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20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16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и непрерывность внеурочной деятельности как средства профессиональной ориентации и самоопределения учащихся; ориентация на максимальную самореализацию лич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учебного материала возрастным и психологическим особенностям детей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екта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40"/>
        <w:gridCol w:w="1440"/>
        <w:gridCol w:w="226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внеуроч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рограмм внеуроч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в соответствии с ФГОС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урочной деятельности 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направлениям: спортив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, духовно-нравственное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общеинтеллектуальное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заказа. Анкетир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обучающихся к занятиям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х и секц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тивации обучающихся к участию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ых, муниципальных,  областных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  программ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неурочной деятельност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стребованности кружков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 на базе школ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я системы внеурочной дейтель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дополнительного образов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ориентиров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 для  учителей-предметник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 руководителей, педагог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84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2015</wp:posOffset>
                </wp:positionH>
                <wp:positionV relativeFrom="paragraph">
                  <wp:posOffset>-2547620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45pt;margin-top:-200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2015</wp:posOffset>
                </wp:positionH>
                <wp:positionV relativeFrom="paragraph">
                  <wp:posOffset>-241300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45pt;margin-top:-1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40"/>
        <w:gridCol w:w="1440"/>
        <w:gridCol w:w="226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32" w:name="page57"/>
            <w:bookmarkStart w:id="33" w:name="page57"/>
            <w:bookmarkEnd w:id="33"/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  реализующих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урочной деятельност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 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му образованию (внеуроч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  для педагогиче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на разных уровн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дополнительного образов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541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300" w:firstLine="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истемы внеурочной деятельности в школе позволит достичь следующих результатов: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16" w:before="0" w:after="0"/>
        <w:ind w:left="480" w:right="26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единое информационно-образовательное пространство урочной и внеурочной деятельности обучающихся в соответствии с социальным заказом, формулируемым администрацией и общественностью школы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достижение готовности и способности обучающихся к саморазвитию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16" w:before="0" w:after="0"/>
        <w:ind w:left="480" w:right="64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мотивацию к учению и познанию, ценностно-смысловые установки обучающихся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основы российской, гражданской идентич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ть  количество  обучающихся, посещающих кружки и секции и участвующих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стских, городских,  областных, всероссийских  программах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04" w:before="0" w:after="0"/>
        <w:ind w:left="480" w:right="1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ить материально-техническое оснащение системы дополнительного образования обучающихс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ть  количество кружков технического, прикладного, спортивного  направлений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потребностями и запросами обучающихся, родителе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условия, стимулирующие развитие технического и прикладного творчеств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сферу социального партнерств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16" w:before="0" w:after="0"/>
        <w:ind w:left="480" w:righ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04" w:before="0" w:after="0"/>
        <w:ind w:left="480" w:right="8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квалификацию педагогических работников, расширить возможности системы образования.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80"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0"/>
        <w:gridCol w:w="1980"/>
        <w:gridCol w:w="1840"/>
        <w:gridCol w:w="1940"/>
        <w:gridCol w:w="30"/>
      </w:tblGrid>
      <w:tr>
        <w:trPr>
          <w:trHeight w:val="23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ение знаний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ение ря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 и навык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язательно дл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о уровн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курс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, определяетс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уется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й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ение н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навы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ом и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ённ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х ря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навы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мики, ум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00"/>
        <w:gridCol w:w="140"/>
        <w:gridCol w:w="1980"/>
        <w:gridCol w:w="120"/>
        <w:gridCol w:w="1720"/>
        <w:gridCol w:w="1940"/>
        <w:gridCol w:w="23"/>
      </w:tblGrid>
      <w:tr>
        <w:trPr>
          <w:trHeight w:val="232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ge59"/>
            <w:bookmarkEnd w:id="34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540385</wp:posOffset>
                      </wp:positionV>
                      <wp:extent cx="0" cy="508825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2.55pt" to="79.7pt,443.1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540385</wp:posOffset>
                      </wp:positionV>
                      <wp:extent cx="0" cy="508825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pt,42.55pt" to="558.3pt,443.1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в познания,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щи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с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а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м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го вид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неурочная  деятель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пределяется на основе образовательного маркетинг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го пространства и социума)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0"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спитание патриотизма и гражданственности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звитие духовной культуры и нравственности личности, приобщение к общечеловеческим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0" w:right="48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ценностям;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вышение эрудиции, расширение кругозора;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80" w:right="2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тимальное раскрытие творческого потенциала каждого обучающегося;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ормирование здорового образа жизни, общефизическое развитие;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фессиональное самоопределение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overflowPunct w:val="false"/>
        <w:autoSpaceDE w:val="false"/>
        <w:spacing w:lineRule="auto" w:line="211" w:before="0" w:after="0"/>
        <w:ind w:left="840" w:righ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внеурочная деятельность – средство социальной защиты, помогает сформировать стартовые возможности на рынке труда и профессионального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60845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75pt" to="479.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80" w:firstLine="7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задача - добиться интеграции общего и дополнительного образования в стенах школы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0" w:right="640" w:hanging="31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гибкого учебного плана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right="90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соответствующих учебным программам УМК по учебным предметам внеурочной деятельности 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right="32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ндивидуальных образовательных программ для отдельных категорий учащихс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педтехнологий с учётом конкретной социо-педагогической среды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системы оценки и методов оценивания обучающихс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Д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84150</wp:posOffset>
                </wp:positionV>
                <wp:extent cx="1270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.85pt;margin-top:14.5pt;width:0.95pt;height:1.5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0"/>
        <w:gridCol w:w="1060"/>
        <w:gridCol w:w="1960"/>
        <w:gridCol w:w="2000"/>
      </w:tblGrid>
      <w:tr>
        <w:trPr>
          <w:trHeight w:val="295" w:hRule="atLeast"/>
        </w:trPr>
        <w:tc>
          <w:tcPr>
            <w:tcW w:w="29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4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0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</w:t>
            </w:r>
          </w:p>
        </w:tc>
        <w:tc>
          <w:tcPr>
            <w:tcW w:w="20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ая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14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1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2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язательного</w:t>
            </w:r>
          </w:p>
        </w:tc>
        <w:tc>
          <w:tcPr>
            <w:tcW w:w="250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знаний по</w:t>
            </w:r>
          </w:p>
        </w:tc>
        <w:tc>
          <w:tcPr>
            <w:tcW w:w="396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общее развитие</w:t>
            </w:r>
          </w:p>
        </w:tc>
      </w:tr>
      <w:tr>
        <w:trPr>
          <w:trHeight w:val="492" w:hRule="atLeast"/>
        </w:trPr>
        <w:tc>
          <w:tcPr>
            <w:tcW w:w="29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ru-RU"/>
              </w:rPr>
              <w:t>6</w:t>
            </w:r>
          </w:p>
        </w:tc>
        <w:tc>
          <w:tcPr>
            <w:tcW w:w="19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0" w:right="72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726440</wp:posOffset>
                </wp:positionV>
                <wp:extent cx="13335" cy="133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.2pt;margin-top:-57.2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-726440</wp:posOffset>
                </wp:positionV>
                <wp:extent cx="13335" cy="133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151.25pt;margin-top:-57.2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-726440</wp:posOffset>
                </wp:positionV>
                <wp:extent cx="12700" cy="13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276.6pt;margin-top:-57.2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-1084580</wp:posOffset>
                </wp:positionV>
                <wp:extent cx="13335" cy="1333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73.75pt;margin-top:-85.4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53610</wp:posOffset>
                </wp:positionH>
                <wp:positionV relativeFrom="paragraph">
                  <wp:posOffset>-726440</wp:posOffset>
                </wp:positionV>
                <wp:extent cx="1270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374.3pt;margin-top:-57.2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716915</wp:posOffset>
                </wp:positionV>
                <wp:extent cx="127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.85pt;margin-top:-5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-716915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50.55pt;margin-top:-5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-530860</wp:posOffset>
                </wp:positionV>
                <wp:extent cx="13335" cy="12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.2pt;margin-top:-41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-716915</wp:posOffset>
                </wp:positionV>
                <wp:extent cx="1333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275.85pt;margin-top:-5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920875</wp:posOffset>
                </wp:positionH>
                <wp:positionV relativeFrom="paragraph">
                  <wp:posOffset>-530860</wp:posOffset>
                </wp:positionV>
                <wp:extent cx="13335" cy="12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151.25pt;margin-top:-41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021070</wp:posOffset>
                </wp:positionH>
                <wp:positionV relativeFrom="paragraph">
                  <wp:posOffset>-716915</wp:posOffset>
                </wp:positionV>
                <wp:extent cx="1333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74.1pt;margin-top:-56.4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016625</wp:posOffset>
                </wp:positionH>
                <wp:positionV relativeFrom="paragraph">
                  <wp:posOffset>-716915</wp:posOffset>
                </wp:positionV>
                <wp:extent cx="1333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73.75pt;margin-top:-5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016625</wp:posOffset>
                </wp:positionH>
                <wp:positionV relativeFrom="paragraph">
                  <wp:posOffset>-716915</wp:posOffset>
                </wp:positionV>
                <wp:extent cx="13335" cy="127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73.75pt;margin-top:-56.4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2820</wp:posOffset>
                </wp:positionH>
                <wp:positionV relativeFrom="paragraph">
                  <wp:posOffset>-530860</wp:posOffset>
                </wp:positionV>
                <wp:extent cx="12700" cy="1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276.6pt;margin-top:-41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-337820</wp:posOffset>
                </wp:positionV>
                <wp:extent cx="13335" cy="1333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.2pt;margin-top:-26.6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-337820</wp:posOffset>
                </wp:positionV>
                <wp:extent cx="13335" cy="1333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151.25pt;margin-top:-26.6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016625</wp:posOffset>
                </wp:positionH>
                <wp:positionV relativeFrom="paragraph">
                  <wp:posOffset>-53086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73.75pt;margin-top:-41.8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016625</wp:posOffset>
                </wp:positionH>
                <wp:positionV relativeFrom="paragraph">
                  <wp:posOffset>-521970</wp:posOffset>
                </wp:positionV>
                <wp:extent cx="1333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73.75pt;margin-top:-41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-337820</wp:posOffset>
                </wp:positionV>
                <wp:extent cx="12700" cy="13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276.6pt;margin-top:-26.6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016625</wp:posOffset>
                </wp:positionH>
                <wp:positionV relativeFrom="paragraph">
                  <wp:posOffset>-337820</wp:posOffset>
                </wp:positionV>
                <wp:extent cx="13335" cy="133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73.75pt;margin-top:-26.6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20"/>
        <w:gridCol w:w="2500"/>
        <w:gridCol w:w="1960"/>
        <w:gridCol w:w="2000"/>
      </w:tblGrid>
      <w:tr>
        <w:trPr>
          <w:trHeight w:val="60" w:hRule="atLeast"/>
        </w:trPr>
        <w:tc>
          <w:tcPr>
            <w:tcW w:w="2120" w:type="dxa"/>
            <w:tcBorders>
              <w:top w:val="single" w:sz="8" w:space="0" w:color="A0A0A0"/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ge61"/>
            <w:bookmarkEnd w:id="35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1064895</wp:posOffset>
                      </wp:positionH>
                      <wp:positionV relativeFrom="page">
                        <wp:posOffset>540385</wp:posOffset>
                      </wp:positionV>
                      <wp:extent cx="12700" cy="203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f" o:allowincell="f" style="position:absolute;margin-left:83.85pt;margin-top:42.55pt;width:0.95pt;height:1.55pt;mso-wrap-style:none;v-text-anchor:middle;mso-position-horizontal-relative:page;mso-position-vertical-relative:page">
                      <v:fill o:detectmouseclick="t" type="solid" color2="#0f0f0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1">
                      <wp:simplePos x="0" y="0"/>
                      <wp:positionH relativeFrom="page">
                        <wp:posOffset>7024370</wp:posOffset>
                      </wp:positionH>
                      <wp:positionV relativeFrom="page">
                        <wp:posOffset>540385</wp:posOffset>
                      </wp:positionV>
                      <wp:extent cx="13335" cy="2032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f" o:allowincell="f" style="position:absolute;margin-left:553.1pt;margin-top:42.55pt;width:1pt;height:1.55pt;mso-wrap-style:none;v-text-anchor:middle;mso-position-horizontal-relative:page;mso-position-vertical-relative:page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2">
                      <wp:simplePos x="0" y="0"/>
                      <wp:positionH relativeFrom="page">
                        <wp:posOffset>7024370</wp:posOffset>
                      </wp:positionH>
                      <wp:positionV relativeFrom="page">
                        <wp:posOffset>538480</wp:posOffset>
                      </wp:positionV>
                      <wp:extent cx="13335" cy="1333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f" o:allowincell="f" style="position:absolute;margin-left:553.1pt;margin-top:42.4pt;width:1pt;height:1pt;mso-wrap-style:none;v-text-anchor:middle;mso-position-horizontal-relative:page;mso-position-vertical-relative:page">
                      <v:fill o:detectmouseclick="t" type="solid" color2="#0f0f0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3">
                      <wp:simplePos x="0" y="0"/>
                      <wp:positionH relativeFrom="page">
                        <wp:posOffset>7019925</wp:posOffset>
                      </wp:positionH>
                      <wp:positionV relativeFrom="page">
                        <wp:posOffset>549275</wp:posOffset>
                      </wp:positionV>
                      <wp:extent cx="13335" cy="1333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f" o:allowincell="f" style="position:absolute;margin-left:552.75pt;margin-top:43.25pt;width:1pt;height:1pt;mso-wrap-style:none;v-text-anchor:middle;mso-position-horizontal-relative:page;mso-position-vertical-relative:page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а:</w:t>
            </w:r>
          </w:p>
        </w:tc>
        <w:tc>
          <w:tcPr>
            <w:tcW w:w="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 предметам и</w:t>
            </w:r>
          </w:p>
        </w:tc>
        <w:tc>
          <w:tcPr>
            <w:tcW w:w="396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повышение эрудиции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уровня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;</w:t>
            </w:r>
          </w:p>
        </w:tc>
        <w:tc>
          <w:tcPr>
            <w:tcW w:w="39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по всем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и предметам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цикла)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ного уровня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0" w:type="dxa"/>
            <w:gridSpan w:val="2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е предметы)</w:t>
            </w:r>
          </w:p>
        </w:tc>
        <w:tc>
          <w:tcPr>
            <w:tcW w:w="25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учебных занятий: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ёт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,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для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й смотр</w:t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ОУ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экскурсия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…</w:t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уты и т.д.</w:t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, театров,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 и т.д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ам с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ыми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.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привлечением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о</w:t>
            </w:r>
          </w:p>
        </w:tc>
        <w:tc>
          <w:tcPr>
            <w:tcW w:w="1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A0A0A0"/>
              <w:bottom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проблемам</w:t>
            </w:r>
          </w:p>
        </w:tc>
        <w:tc>
          <w:tcPr>
            <w:tcW w:w="19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40" w:type="dxa"/>
            <w:gridSpan w:val="2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бразования:</w:t>
            </w:r>
          </w:p>
        </w:tc>
        <w:tc>
          <w:tcPr>
            <w:tcW w:w="25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5280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, проектная деятельность</w:t>
            </w:r>
          </w:p>
        </w:tc>
        <w:tc>
          <w:tcPr>
            <w:tcW w:w="200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280" w:type="dxa"/>
            <w:gridSpan w:val="4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ее обучение, уровневая дифференциация, обучающие и</w:t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ующие тесты, уроки-экскурсии, проектная деятельность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280" w:type="dxa"/>
            <w:gridSpan w:val="4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-семинарская система, парная, групповая работа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, проектная деятельность, индивидуальная работ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словиях классно-уроч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«Обучение в</w:t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е», «Дебаты», «Мозговой штурм» и т.д.</w:t>
            </w:r>
          </w:p>
        </w:tc>
      </w:tr>
    </w:tbl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48485</wp:posOffset>
                </wp:positionH>
                <wp:positionV relativeFrom="paragraph">
                  <wp:posOffset>-5220335</wp:posOffset>
                </wp:positionV>
                <wp:extent cx="12700" cy="184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45.55pt;margin-top:-411.05pt;width:0.95pt;height:1.4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3439795</wp:posOffset>
                </wp:positionH>
                <wp:positionV relativeFrom="paragraph">
                  <wp:posOffset>-5212715</wp:posOffset>
                </wp:positionV>
                <wp:extent cx="13335" cy="12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270.85pt;margin-top:-410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680585</wp:posOffset>
                </wp:positionH>
                <wp:positionV relativeFrom="paragraph">
                  <wp:posOffset>-5212715</wp:posOffset>
                </wp:positionV>
                <wp:extent cx="13335" cy="127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368.55pt;margin-top:-410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5953125</wp:posOffset>
                </wp:positionH>
                <wp:positionV relativeFrom="paragraph">
                  <wp:posOffset>-5212715</wp:posOffset>
                </wp:positionV>
                <wp:extent cx="13335" cy="12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68.75pt;margin-top:-410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-1671955</wp:posOffset>
                </wp:positionV>
                <wp:extent cx="12700" cy="19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0.15pt;margin-top:-131.65pt;width:0.95pt;height:1.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5957570</wp:posOffset>
                </wp:positionH>
                <wp:positionV relativeFrom="paragraph">
                  <wp:posOffset>-1671955</wp:posOffset>
                </wp:positionV>
                <wp:extent cx="13335" cy="196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69.1pt;margin-top:-131.65pt;width:1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5957570</wp:posOffset>
                </wp:positionH>
                <wp:positionV relativeFrom="paragraph">
                  <wp:posOffset>-1673860</wp:posOffset>
                </wp:positionV>
                <wp:extent cx="13335" cy="1333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69.1pt;margin-top:-131.8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5953125</wp:posOffset>
                </wp:positionH>
                <wp:positionV relativeFrom="paragraph">
                  <wp:posOffset>-1663065</wp:posOffset>
                </wp:positionV>
                <wp:extent cx="13335" cy="127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68.75pt;margin-top:-130.9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22705</wp:posOffset>
                </wp:positionH>
                <wp:positionV relativeFrom="paragraph">
                  <wp:posOffset>-1294130</wp:posOffset>
                </wp:positionV>
                <wp:extent cx="12700" cy="12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04.15pt;margin-top:-101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3159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104.85pt;margin-top:-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-1652270</wp:posOffset>
                </wp:positionV>
                <wp:extent cx="0" cy="219773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-130.1pt" to="469.65pt,42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5953125</wp:posOffset>
                </wp:positionH>
                <wp:positionV relativeFrom="paragraph">
                  <wp:posOffset>-1294130</wp:posOffset>
                </wp:positionV>
                <wp:extent cx="13335" cy="127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68.75pt;margin-top:-101.9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5953125</wp:posOffset>
                </wp:positionH>
                <wp:positionV relativeFrom="paragraph">
                  <wp:posOffset>-1294130</wp:posOffset>
                </wp:positionV>
                <wp:extent cx="13335" cy="127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68.75pt;margin-top:-10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5953125</wp:posOffset>
                </wp:positionH>
                <wp:positionV relativeFrom="paragraph">
                  <wp:posOffset>-1100455</wp:posOffset>
                </wp:positionV>
                <wp:extent cx="13335" cy="1333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68.75pt;margin-top:-86.6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5953125</wp:posOffset>
                </wp:positionH>
                <wp:positionV relativeFrom="paragraph">
                  <wp:posOffset>-730250</wp:posOffset>
                </wp:positionV>
                <wp:extent cx="13335" cy="1333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68.75pt;margin-top:-57.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5953125</wp:posOffset>
                </wp:positionH>
                <wp:positionV relativeFrom="paragraph">
                  <wp:posOffset>-19685</wp:posOffset>
                </wp:positionV>
                <wp:extent cx="13335" cy="127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68.75pt;margin-top:-1.5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59475</wp:posOffset>
                </wp:positionH>
                <wp:positionV relativeFrom="paragraph">
                  <wp:posOffset>635</wp:posOffset>
                </wp:positionV>
                <wp:extent cx="0" cy="53467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0pt" to="469.25pt,42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-1652270</wp:posOffset>
                </wp:positionV>
                <wp:extent cx="0" cy="218821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30.1pt" to="0.35pt,42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-19685</wp:posOffset>
                </wp:positionV>
                <wp:extent cx="13335" cy="127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.2pt;margin-top:-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523240</wp:posOffset>
                </wp:positionV>
                <wp:extent cx="13335" cy="133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.2pt;margin-top:41.2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596455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469.6pt,41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-8890</wp:posOffset>
                </wp:positionV>
                <wp:extent cx="0" cy="53467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7pt" to="0.7pt,41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0"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, как со слабыми, так и с сильными (способными) обучающимися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12700" cy="12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0.15pt;margin-top:1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6900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9.95pt,1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ценивания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видно, что необходимо учитывать все образовательные достижения обучающегося, полученные им во внеэкзаменационных формах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80" w:right="820" w:gutter="0" w:header="0" w:top="83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7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6" w:name="page63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роли учителя в образовательном процессе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</w:t>
      </w:r>
      <w:r>
        <w:rPr>
          <w:rFonts w:cs="Times New Roman" w:ascii="Times New Roman" w:hAnsi="Times New Roman"/>
          <w:sz w:val="24"/>
          <w:szCs w:val="24"/>
        </w:rPr>
        <w:t>Необходимо совершенствовать урочную систему как основную форму организации процесса обучени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: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1176" w:leader="none"/>
        </w:tabs>
        <w:overflowPunct w:val="false"/>
        <w:autoSpaceDE w:val="false"/>
        <w:spacing w:lineRule="auto" w:line="220" w:before="0" w:after="0"/>
        <w:ind w:left="0" w:right="2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йти от уроков, на которых «солирует» учитель, а работа детей сводится к повторению или воспроизведению </w:t>
      </w:r>
      <w:r>
        <w:rPr>
          <w:rFonts w:cs="Times New Roman" w:ascii="Times New Roman" w:hAnsi="Times New Roman"/>
          <w:sz w:val="24"/>
          <w:szCs w:val="24"/>
        </w:rPr>
        <w:t xml:space="preserve">«готовых истин», продиктованных преподавателем или взятых из учебников;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1258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должна быть обеспечена доступность изучаемого материала возрастным, психологическим и интеллектуальным возможностям учеников;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1150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елать педагогику сотрудничества главным принципом организации учебной и воспитательной деятельности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радиционных МО и МС, в школы планируется создание творческих групп,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работа осуществляется научно-методическим советом школы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8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page65"/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еализации Программы развития должна формироваться самооценка деятельности школы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среда в школы и её дальнейшее совершенствование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направлении и должно идти дальнейшее развитие учебно-материальной базы школы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ы предполагает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е приспособление предметных сред к особенностям обучения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 и разработку комплектов учебного оборудования для различных предметов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23" w:before="0" w:after="0"/>
        <w:ind w:left="720" w:right="120" w:hanging="358"/>
        <w:jc w:val="both"/>
        <w:rPr>
          <w:rFonts w:ascii="Symbol" w:hAnsi="Symbol" w:cs="Symbol"/>
          <w:sz w:val="19"/>
          <w:szCs w:val="19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здание возможностей комплексного использования средств обучения в условиях предметной и игровой среды на основе технологии развивающего обучени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Symbol" w:hAnsi="Symbol" w:cs="Symbol"/>
          <w:sz w:val="19"/>
          <w:szCs w:val="19"/>
          <w:lang w:val="ru-RU"/>
        </w:rPr>
      </w:pPr>
      <w:r>
        <w:rPr>
          <w:rFonts w:cs="Symbol" w:ascii="Symbol" w:hAnsi="Symbol"/>
          <w:sz w:val="19"/>
          <w:szCs w:val="19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 w:before="0" w:after="0"/>
        <w:ind w:left="720" w:right="36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ор специализированных комплектов мебели и приспособлений для каждого помещения (рабочих мест учеников, педагогов)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 w:before="0" w:after="0"/>
        <w:ind w:left="720" w:right="740" w:hanging="358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и расширение функций предметных кабинетов; превращение их в научные лаборатории для учеников и учителей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25" w:before="0" w:after="0"/>
        <w:ind w:left="720" w:right="20" w:hanging="358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среда в школы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page67"/>
      <w:bookmarkEnd w:id="3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ошкольное образование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right="18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духовного лица дошкольника через целостный подход и личностно ориентированную организацию образовательного процесса путём приобщения к различным видам искусства и пробуждения эмоционально-творческого начала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right="18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совершенствовать художественно-эстетическое развитие воспитанников с учетом федеральных государственных требовани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00"/>
      </w:tblGrid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освоению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образовательной области «Познание»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нтеграцию других образовательных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.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right="18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работу по участию дошкольников в опытно-экспериментальной деятельност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right="18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двигательные навыки, укреплять здоровье детей через пропаганду традиций физического воспитания в семье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екта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00"/>
        <w:gridCol w:w="1140"/>
        <w:gridCol w:w="740"/>
        <w:gridCol w:w="1360"/>
        <w:gridCol w:w="1980"/>
        <w:gridCol w:w="1920"/>
        <w:gridCol w:w="340"/>
      </w:tblGrid>
      <w:tr>
        <w:trPr>
          <w:trHeight w:val="28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организационно-управленческих условий внедрения ФГОС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ормативно-правовой баз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  изменений   в   нормативно-правов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деятельности ДОУ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 соответствии с требованиями ФГО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в ДОУ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блока методических совещаний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 ФГО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инструктив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  вес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уча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ах по вопросам введения ФГО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программы ДОУ в соответ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ными образовательными программ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и  утверждение  рабочих  програм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х планов педагог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четности по введению ФГО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 внедрения ФГОС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  условий   для   прохождения   курс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 квалификации педагогов по вопрос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ФГОС ДОУ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творческих   групп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  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40" w:right="66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0"/>
        <w:gridCol w:w="600"/>
        <w:gridCol w:w="1240"/>
        <w:gridCol w:w="320"/>
        <w:gridCol w:w="1980"/>
        <w:gridCol w:w="2260"/>
      </w:tblGrid>
      <w:tr>
        <w:trPr>
          <w:trHeight w:val="276" w:hRule="atLeast"/>
        </w:trPr>
        <w:tc>
          <w:tcPr>
            <w:tcW w:w="5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ge6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  по   методическим   проблемам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вязанным с введением ФГОС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здание материально-технического обеспечения внедрения ФГО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бновления ДОУ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учебного процесса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 базы реализации ООП действующ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ым и противопожарным нормам, норм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работников ДОУ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 ДОУ  печатными  и  электрон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1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сурсами ООП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ам,    переходящим    на    ФГОС,   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ным  в  федеральных  и  регион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х данных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нтролируем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  образовательно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ционным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 ресурса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оздание организационно-информационного обеспечения внедрения ФГОС</w:t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 на  сайте  школы  информации 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и ФГОС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убличной отчетности ДО о ход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1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введения ФГОС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ль педагога дошкольного отделения (как желаемый результат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20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может воспитать только личность. Поэтому, в современных условиях важное значение приобретает образ педагога дошкольного отдел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8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дошкольного воспитания во многом определяется характером общения взрослого и ребенка. Проанализировав стиль общения педагогов дошкольного отделения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8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я основные цели и направления деятельности дошкольного отделения в будущем, можно определить следующу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дель педагога дошкольного от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к желаемый результат):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 Профессионализм воспитател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65480</wp:posOffset>
                </wp:positionH>
                <wp:positionV relativeFrom="paragraph">
                  <wp:posOffset>-10795</wp:posOffset>
                </wp:positionV>
                <wp:extent cx="2127885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85pt" to="219.9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необходимую педагогическую и психологическую подготовку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3" w:before="0" w:after="0"/>
        <w:ind w:left="120" w:right="18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основами необходимых знаний и умений согласно нормативным документа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 w:before="0" w:after="0"/>
        <w:ind w:left="120" w:right="18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3" w:before="0" w:after="0"/>
        <w:ind w:left="120" w:right="18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 w:before="0" w:after="0"/>
        <w:ind w:left="120" w:right="18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ет творчество и интерес к педагогической деятельности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660" w:gutter="0" w:header="0" w:top="83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41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page71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Проявление организационно-методическ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0680</wp:posOffset>
                </wp:positionH>
                <wp:positionV relativeFrom="paragraph">
                  <wp:posOffset>-10795</wp:posOffset>
                </wp:positionV>
                <wp:extent cx="3504565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0.85pt" to="304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 в работе новаторские методики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ей позитивное отношение к овладению знаниями педагогики и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ет навыками анализа, прогнозирования и планирования своей деятельности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Личностные качества педагога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680</wp:posOffset>
                </wp:positionH>
                <wp:positionV relativeFrom="paragraph">
                  <wp:posOffset>-10795</wp:posOffset>
                </wp:positionV>
                <wp:extent cx="228346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0.85pt" to="208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дает рефлексивными умениями: умением размышлять над причинами успех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дач, ошибок и затруднений в воспитании и обучении детей;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ен;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лощает идеи гуманизации педагогического процесс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60" w:hanging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лонная модель выпускника дошкольной образовательной организации (как желаемый результат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разработана для детей в возрасте 7 лет, поступающих в школу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ыпускник дошкольного отделения должен владеть следующими характеристиками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е - уменьшение количества простудных заболеваний, дней болезни на одно заболевание, снижение частоты проявлений хронических заболеваний;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4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firstLine="568"/>
        <w:rPr>
          <w:rFonts w:ascii="Times New Roman" w:hAnsi="Times New Roman" w:cs="Times New Roman"/>
          <w:sz w:val="24"/>
          <w:szCs w:val="24"/>
          <w:lang w:val="ru-RU"/>
        </w:rPr>
      </w:pPr>
      <w:bookmarkStart w:id="41" w:name="page73"/>
      <w:bookmarkEnd w:id="41"/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, настроений и желаний, умение понятными средствами выразить отношение к окружающим людям и их поступкам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ая компетентность - овладение детьми разными способами решения поставленных задач, умение прогнозировать результат;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ость - исследовательский интерес ребенк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- обязательство ребенка за проявление собственной личной инициативы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го представлениями, правилами и нормами. 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ль будущего дошкольного отделения (как желаемый результат)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а новой модели организации предполагает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199" w:before="0" w:after="0"/>
        <w:ind w:left="780" w:hanging="353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ую реализацию образовательной программы воспитания и укрепления здоровья детей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2" w:before="0" w:after="0"/>
        <w:ind w:left="560" w:hanging="416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ошкольного отделения в вопросах развития детей;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0" w:before="0" w:after="0"/>
        <w:ind w:left="560" w:hanging="416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Wingdings" w:ascii="Wingdings" w:hAnsi="Wingdings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0" w:before="0" w:after="0"/>
        <w:ind w:left="560" w:hanging="416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4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0" w:before="0" w:after="0"/>
        <w:ind w:left="560" w:hanging="416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bookmarkStart w:id="42" w:name="page75"/>
      <w:bookmarkEnd w:id="42"/>
      <w:r>
        <w:rPr>
          <w:rFonts w:cs="Times New Roman" w:ascii="Times New Roman" w:hAnsi="Times New Roman"/>
          <w:sz w:val="23"/>
          <w:szCs w:val="23"/>
          <w:lang w:val="ru-RU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Wingdings" w:ascii="Wingdings" w:hAnsi="Wingdings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2" w:before="0" w:after="0"/>
        <w:ind w:left="560" w:right="20" w:hanging="416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2" w:before="0" w:after="0"/>
        <w:ind w:left="560" w:hanging="416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силение роли комплексного психолого-медико-педагогического сопровождения всех субъектов образовательных отношений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0" w:before="0" w:after="0"/>
        <w:ind w:left="560" w:hanging="416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Wingdings" w:ascii="Wingdings" w:hAnsi="Wingdings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180" w:before="0" w:after="0"/>
        <w:ind w:left="560" w:hanging="416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рганизованным детям населен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авных возможностей для получения дошкольного образова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 на новые образовательные стандарты дошкольного образования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4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храны и укрепления физического и психического здоровья воспитанников на основе научно обоснованных современных технологий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сихофизического благополучия детей в условиях ДО, социальной адаптации к социуму, развивающему общению с взрослыми и детьми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0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6" w:before="0" w:after="0"/>
        <w:ind w:left="10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 обобщение опыта работы педагогов по воспитанию и обучению дошкольников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материально-технической базы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овременной развивающей среды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90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cs="Calibri"/>
          <w:lang w:val="ru-RU"/>
        </w:rPr>
      </w:pPr>
      <w:r>
        <w:rPr>
          <w:rFonts w:cs="Calibri"/>
          <w:lang w:val="ru-RU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3" w:name="page77"/>
      <w:bookmarkEnd w:id="43"/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жидаемые результаты реализации Программы развития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2" w:before="0" w:after="0"/>
        <w:ind w:left="358" w:right="4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ые основные образовательные программы дошкольного, начального общего, основного общего и среднего общего образования в соответствии с ФГОС общего образования и с учетом ПООП.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5" w:before="0" w:after="0"/>
        <w:ind w:left="358" w:right="3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ые учебные программы по предметам учебного плана всех ступеней обучения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3" w:before="0" w:after="0"/>
        <w:ind w:left="358" w:right="8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е ключевые компетентности выпускников каждой ступени обучения с учётом их способностей и возможностей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right="2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ые и безопасные условия образовательной деятельности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е представления о здоровом образе жизни.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5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е использование информационных технологий, компьютерной техники и учебного и лабораторного оборудования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ая система дополнительных образовательных услуг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right="720" w:hanging="358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эффективности расходования денежных средств путём целевого финансирования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Пополнение и обновление материально-технической базы образовательного процесса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ые внутренние критерии результативности работы школ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062" w:right="860" w:gutter="0" w:header="0" w:top="84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4" w:name="page79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Этапы реализации Программы развит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в период 2016 -2021 гг. по следующим этапам: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340" w:before="0" w:after="0"/>
        <w:ind w:left="0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lang w:val="ru-RU"/>
        </w:rPr>
        <w:t>(201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 с января по август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ко-диагностическ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исходного состояния и тенденций развития школы для понимания реальных возможностей и сроков исполнения программы. Отбор перспективных нововведений реформирования образовательного пространства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333" w:before="0" w:after="0"/>
        <w:ind w:left="0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lang w:val="ru-RU"/>
        </w:rPr>
        <w:t>(с сент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-по декабр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ческ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апную реализацию целевых программ и проектов программы; внедрение действенных механизмов развития школы; промежуточный контроль реализации целевых программ,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ъявление промежуточного опыта школы; организация рейтинга педагогических работников, способных к реализации концепции развития школы, с обязательным стимулированием их деятельности. Выведение на уровень трансляции сложившегося опыта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этап </w:t>
      </w:r>
      <w:r>
        <w:rPr>
          <w:rFonts w:cs="Times New Roman" w:ascii="Times New Roman" w:hAnsi="Times New Roman"/>
          <w:sz w:val="24"/>
          <w:szCs w:val="24"/>
          <w:lang w:val="ru-RU"/>
        </w:rPr>
        <w:t>(с января по ма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о-прогностическ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, анализ, обобщение результатов повседневной работы школы; подведение итогов, осмысление результатов реализации программы и оценка ее эффективности на основе критериев мониторинга муниципальной системы оценки качества образования;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ка новых стратегических задач развития школы и конструирование дальнейших путей развит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ВИТИЯ </w:t>
      </w:r>
    </w:p>
    <w:p>
      <w:pPr>
        <w:pStyle w:val="Normal"/>
        <w:widowControl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кут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Горячеключевская средняя общеобразовательная школа»</w:t>
      </w:r>
    </w:p>
    <w:p>
      <w:pPr>
        <w:pStyle w:val="Normal"/>
        <w:widowControl w:val="false"/>
        <w:autoSpaceDE w:val="false"/>
        <w:spacing w:lineRule="exact" w:line="200" w:before="0" w:after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16-2021 г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0" w:right="840" w:gutter="0" w:header="0" w:top="84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3.1.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2.1.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3.1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2880" w:hanging="360"/>
      <w:outlineLvl w:val="3"/>
    </w:pPr>
    <w:rPr>
      <w:rFonts w:ascii="Times New Roman" w:hAnsi="Times New Roman" w:cs="Times New Roman"/>
      <w:b/>
      <w:bCs/>
      <w:sz w:val="24"/>
      <w:szCs w:val="24"/>
      <w:lang w:val="ru-RU" w:eastAsia="zh-C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2:11:00Z</dcterms:created>
  <dc:creator/>
  <dc:description/>
  <cp:keywords/>
  <dc:language>en-US</dc:language>
  <cp:lastModifiedBy>8-9 кл</cp:lastModifiedBy>
  <dcterms:modified xsi:type="dcterms:W3CDTF">2017-10-03T04:32:00Z</dcterms:modified>
  <cp:revision>10</cp:revision>
  <dc:subject/>
  <dc:title/>
</cp:coreProperties>
</file>